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color w:val="000000"/>
          <w:sz w:val="18"/>
          <w:lang w:val="ru-RU"/>
        </w:rPr>
      </w:pPr>
      <w:r>
        <w:rPr>
          <w:rFonts w:cs="Arial"/>
          <w:color w:val="000000"/>
          <w:sz w:val="18"/>
          <w:lang w:val="ru-RU"/>
        </w:rPr>
        <w:t>РУКОВОДСТВО ПО ОФОРМЛЕНИЮ ТЕЗИСОВ ДОКЛАДОВ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u w:val="single"/>
        </w:rPr>
        <w:t>Автор А.Б.</w:t>
      </w:r>
      <w:r>
        <w:rPr>
          <w:rFonts w:cs="Arial" w:ascii="Arial" w:hAnsi="Arial"/>
          <w:b/>
          <w:sz w:val="20"/>
        </w:rPr>
        <w:t>, Автор В.Г.</w:t>
      </w:r>
      <w:r>
        <w:rPr>
          <w:rFonts w:cs="Arial" w:ascii="Arial" w:hAnsi="Arial"/>
          <w:b/>
          <w:sz w:val="20"/>
          <w:vertAlign w:val="superscript"/>
        </w:rPr>
        <w:t>(1)</w:t>
      </w:r>
      <w:r>
        <w:rPr>
          <w:rFonts w:cs="Arial" w:ascii="Arial" w:hAnsi="Arial"/>
          <w:b/>
          <w:sz w:val="20"/>
        </w:rPr>
        <w:t>, Автор Д.Е.</w:t>
      </w:r>
      <w:r>
        <w:rPr>
          <w:rFonts w:cs="Arial" w:ascii="Arial" w:hAnsi="Arial"/>
          <w:b/>
          <w:sz w:val="20"/>
          <w:vertAlign w:val="superscript"/>
        </w:rPr>
        <w:t>(2)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е название организации, почтовый адрес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Полное название организации, почтовый адрес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Полное название организации, почтовый адрес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</w:p>
    <w:p>
      <w:pPr>
        <w:pStyle w:val="Style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71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Тезисы докладов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на русском и английском языках в одну страницу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ормата А4 (29,7 см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21 см), следует представлять в редакторе “Microsoft Word 6.0-7.0”.</w:t>
            </w:r>
          </w:p>
          <w:p>
            <w:pPr>
              <w:pStyle w:val="3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szCs w:val="18"/>
                <w:lang w:val="ru-RU"/>
              </w:rPr>
              <w:t>На первой строке по ширине двух колонок должно располагаться название работы, напечатанное заглавными буквами жирным шрифтом №</w:t>
            </w:r>
            <w:r>
              <w:rPr>
                <w:rFonts w:cs="Arial" w:ascii="Arial" w:hAnsi="Arial"/>
                <w:spacing w:val="-6"/>
                <w:szCs w:val="18"/>
              </w:rPr>
              <w:t> 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>14. Следующая строка не заполняется. Далее по центру печатаются имена авторов жирным шрифтом №</w:t>
            </w:r>
            <w:r>
              <w:rPr>
                <w:rFonts w:cs="Arial" w:ascii="Arial" w:hAnsi="Arial"/>
                <w:spacing w:val="-6"/>
                <w:szCs w:val="18"/>
              </w:rPr>
              <w:t> 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>12 (Фамилия, инициалы). Пожалуйста, подчеркните имя автора, который будет представлять доклад на конференции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ее размещается полное название организации, почтовый адрес, E</w:t>
              <w:noBreakHyphen/>
              <w:t xml:space="preserve">mail (для </w:t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3717" w:type="dxa"/>
            <w:tcBorders/>
          </w:tcPr>
          <w:p>
            <w:pPr>
              <w:pStyle w:val="3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аждой организации на отдельной строке), шрифт № 12, также по центру. Следующая строка не заполняется.</w:t>
            </w:r>
          </w:p>
          <w:p>
            <w:pPr>
              <w:pStyle w:val="3"/>
              <w:ind w:left="-108" w:firstLine="284"/>
              <w:rPr/>
            </w:pPr>
            <w:r>
              <w:rPr>
                <w:rFonts w:cs="Arial" w:ascii="Arial" w:hAnsi="Arial"/>
                <w:lang w:val="ru-RU"/>
              </w:rPr>
              <w:t>Текст тезисов должен быть размещен в две колонки и набран стандартным шрифтом № 11 «</w:t>
            </w:r>
            <w:r>
              <w:rPr>
                <w:rFonts w:cs="Arial" w:ascii="Arial" w:hAnsi="Arial"/>
              </w:rPr>
              <w:t>Time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ew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Roman</w:t>
            </w:r>
            <w:r>
              <w:rPr>
                <w:rFonts w:cs="Arial" w:ascii="Arial" w:hAnsi="Arial"/>
                <w:lang w:val="ru-RU"/>
              </w:rPr>
              <w:t>» с одинарным интервалом. Поля: сверху – 3 см, снизу, слева, справа по 2 см, расстояние между колонками 1 см.</w:t>
            </w:r>
          </w:p>
          <w:p>
            <w:pPr>
              <w:pStyle w:val="3"/>
              <w:ind w:left="-108" w:firstLine="284"/>
              <w:rPr>
                <w:rFonts w:ascii="Arial" w:hAnsi="Arial" w:cs="Arial"/>
                <w:b/>
                <w:b/>
                <w:spacing w:val="-6"/>
                <w:szCs w:val="18"/>
                <w:lang w:val="ru-RU"/>
              </w:rPr>
            </w:pPr>
            <w:r>
              <w:rPr>
                <w:rFonts w:cs="Arial" w:ascii="Arial" w:hAnsi="Arial"/>
                <w:spacing w:val="-6"/>
                <w:szCs w:val="18"/>
                <w:lang w:val="ru-RU"/>
              </w:rPr>
              <w:t>В текст могут быть включены графики, рисунки, фотографии с высоким качеством печати (</w:t>
            </w:r>
            <w:r>
              <w:rPr>
                <w:rFonts w:cs="Arial" w:ascii="Arial" w:hAnsi="Arial"/>
                <w:b/>
                <w:spacing w:val="-6"/>
                <w:szCs w:val="18"/>
                <w:lang w:val="ru-RU"/>
              </w:rPr>
              <w:t xml:space="preserve">с расширением </w:t>
            </w:r>
            <w:r>
              <w:rPr>
                <w:rFonts w:cs="Arial" w:ascii="Arial" w:hAnsi="Arial"/>
                <w:b/>
                <w:spacing w:val="-6"/>
                <w:szCs w:val="18"/>
              </w:rPr>
              <w:t>jpg</w:t>
            </w:r>
            <w:r>
              <w:rPr>
                <w:rFonts w:cs="Arial" w:ascii="Arial" w:hAnsi="Arial"/>
                <w:b/>
                <w:spacing w:val="-6"/>
                <w:szCs w:val="18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spacing w:val="-6"/>
                <w:szCs w:val="18"/>
              </w:rPr>
              <w:t>bmp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 xml:space="preserve">). Ссылки на литературные источники нумеруются в порядке их появления в тексте и приводятся в квадратных скобках. </w:t>
            </w:r>
            <w:r>
              <w:rPr>
                <w:rFonts w:cs="Arial" w:ascii="Arial" w:hAnsi="Arial"/>
                <w:spacing w:val="-6"/>
                <w:szCs w:val="18"/>
              </w:rPr>
              <w:t xml:space="preserve">Полные сведения о ссылках </w:t>
            </w:r>
            <w:r>
              <w:rPr>
                <w:rFonts w:cs="Arial" w:ascii="Arial" w:hAnsi="Arial"/>
                <w:spacing w:val="-6"/>
                <w:szCs w:val="18"/>
                <w:lang w:val="ru-RU"/>
              </w:rPr>
              <w:t>даются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в конце текста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Тезисы должны быть представлены</w:t>
      </w:r>
      <w:r>
        <w:rPr>
          <w:rFonts w:cs="Arial" w:ascii="Arial" w:hAnsi="Arial"/>
          <w:b/>
          <w:sz w:val="16"/>
          <w:szCs w:val="16"/>
        </w:rPr>
        <w:t xml:space="preserve"> до 15</w:t>
      </w:r>
      <w:r>
        <w:rPr>
          <w:rFonts w:cs="Arial" w:ascii="Arial" w:hAnsi="Arial"/>
          <w:b/>
          <w:sz w:val="16"/>
          <w:szCs w:val="16"/>
          <w:lang w:val="uk-UA"/>
        </w:rPr>
        <w:t xml:space="preserve"> февраля</w:t>
      </w:r>
      <w:r>
        <w:rPr>
          <w:rFonts w:cs="Arial" w:ascii="Arial" w:hAnsi="Arial"/>
          <w:b/>
          <w:sz w:val="16"/>
          <w:szCs w:val="16"/>
        </w:rPr>
        <w:t xml:space="preserve"> 2010 года. Тезисы, поданные с опозданием или оформленные неверно, приняты не будут. Присланные материалы редактироваться не будут, поэтому просьба обратить особое внимание на правильность их оформления. Дополнительная информация об авторах </w:t>
      </w:r>
      <w:r>
        <w:rPr>
          <w:rFonts w:cs="Arial" w:ascii="Arial" w:hAnsi="Arial"/>
          <w:sz w:val="16"/>
          <w:szCs w:val="16"/>
        </w:rPr>
        <w:t>должна быть обязательно представлена по следующей форме.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я об авторах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139"/>
        <w:gridCol w:w="424"/>
        <w:gridCol w:w="139"/>
        <w:gridCol w:w="142"/>
        <w:gridCol w:w="141"/>
        <w:gridCol w:w="185"/>
        <w:gridCol w:w="846"/>
        <w:gridCol w:w="424"/>
        <w:gridCol w:w="1259"/>
        <w:gridCol w:w="290"/>
        <w:gridCol w:w="424"/>
        <w:gridCol w:w="1509"/>
        <w:gridCol w:w="710"/>
      </w:tblGrid>
      <w:tr>
        <w:trPr/>
        <w:tc>
          <w:tcPr>
            <w:tcW w:w="194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доклада:</w:t>
            </w:r>
          </w:p>
        </w:tc>
        <w:tc>
          <w:tcPr>
            <w:tcW w:w="5788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екции:</w:t>
            </w:r>
          </w:p>
        </w:tc>
        <w:tc>
          <w:tcPr>
            <w:tcW w:w="5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очтите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а доклада:</w:t>
            </w:r>
          </w:p>
        </w:tc>
        <w:tc>
          <w:tcPr>
            <w:tcW w:w="145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ов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на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 участник, 2) участник и т.д. Фамилия, имя, отчество:</w:t>
            </w:r>
          </w:p>
        </w:tc>
        <w:tc>
          <w:tcPr>
            <w:tcW w:w="2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организации:</w:t>
            </w:r>
          </w:p>
        </w:tc>
        <w:tc>
          <w:tcPr>
            <w:tcW w:w="5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:</w:t>
            </w:r>
          </w:p>
        </w:tc>
        <w:tc>
          <w:tcPr>
            <w:tcW w:w="64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 (улица, город, почтовый индекс, страна):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66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</w:t>
            </w:r>
          </w:p>
        </w:tc>
        <w:tc>
          <w:tcPr>
            <w:tcW w:w="70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(обязательно):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10"/>
          <w:szCs w:val="10"/>
          <w:lang w:val="en-US"/>
        </w:rPr>
      </w:pPr>
      <w:r>
        <w:rPr>
          <w:rFonts w:cs="Arial" w:ascii="Arial" w:hAnsi="Arial"/>
          <w:b/>
          <w:caps/>
          <w:sz w:val="10"/>
          <w:szCs w:val="10"/>
          <w:lang w:val="en-US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74"/>
      </w:tblGrid>
      <w:tr>
        <w:trPr>
          <w:trHeight w:val="10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такты в Оргкомитет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 Киеве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ернышев Леонид Иван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./факс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+380-44- 424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ина Диана Анатольев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.: +380-44- 424-32-31;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de-DE"/>
                </w:rPr>
                <w:t>levina@ipms.kiev.u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рес: Ин-т проблем материаловедения НАН Украины ул. Кржижановского, 3, г.Киев, 03680, Укра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 С.-Петербурге (для справок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яева Елена Васил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л../</w:t>
            </w:r>
            <w:r>
              <w:rPr>
                <w:sz w:val="18"/>
                <w:szCs w:val="18"/>
                <w:lang w:val="uk-UA"/>
              </w:rPr>
              <w:t>факс:</w:t>
            </w:r>
            <w:r>
              <w:rPr>
                <w:sz w:val="16"/>
                <w:szCs w:val="16"/>
                <w:lang w:val="uk-UA"/>
              </w:rPr>
              <w:t xml:space="preserve"> (812) 428-46-89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na@smel.math.spbu.ru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сновные да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ассылка </w:t>
            </w: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информационного сообщения – до 01.01.201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лучение Оргкомитетом тезисов докладов – до 15.02.201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ассылка </w:t>
            </w: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ІІ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информационного сообщения – до 15.04.201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лучение заявок на участие – до 20.05.201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лата оргвзноса – с 15.05 до 10.06.2010 г.</w:t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Национальная академия наук Украины (НАНУ)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Межгосударственный координационный Совет (МКС)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изике прочности и пластичности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итут проблем материаловедения им. И.Н. Францевича НА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технический университет Украины «КП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итут металлофизики им. Г.В. Курдюмова НА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реждение Российской академии наук (РАН)-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зико-технический институт им. А.Ф. Иофф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ИНТЕМ» (Украина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49 </w:t>
      </w:r>
      <w:r>
        <w:rPr>
          <w:rFonts w:cs="Arial" w:ascii="Arial" w:hAnsi="Arial"/>
          <w:b/>
          <w:caps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КТУАЛЬНЫЕ ПРОБЛЕМЫ ПРОЧНО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вящена 80-летию со дня рождения академик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циональной академии наук Украины 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ой академии нау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КТОРА ИВАНОВИЧА ТРЕФИЛОВ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</w:tblGrid>
      <w:tr>
        <w:trPr>
          <w:trHeight w:val="2356" w:hRule="atLeast"/>
        </w:trPr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894840" cy="263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РВОЕ ИНФОРМАЦИОННОЕ СООБ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caps/>
          <w:sz w:val="28"/>
          <w:szCs w:val="28"/>
        </w:rPr>
        <w:t xml:space="preserve">−18 </w:t>
      </w:r>
      <w:r>
        <w:rPr>
          <w:rFonts w:cs="Arial" w:ascii="Arial" w:hAnsi="Arial"/>
          <w:b/>
          <w:sz w:val="28"/>
          <w:szCs w:val="28"/>
        </w:rPr>
        <w:t>июня 2010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, Украина</w:t>
      </w:r>
      <w:r>
        <w:br w:type="page"/>
      </w:r>
    </w:p>
    <w:p>
      <w:pPr>
        <w:pStyle w:val="Heading8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НАРОДНЫЙ ОРГАНИЗАЦИОННЫЙ КОМИТЕ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782"/>
      </w:tblGrid>
      <w:tr>
        <w:trPr>
          <w:trHeight w:val="828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Сопредседат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техтин В.И. –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д.ф.-м.н., проф. (С.-Петербург, Росси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ьман Ю.В. – чл.- корр.НАНУ  (Киев, Украи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стов С.А. – акад. НАНУ (Киев, Украина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1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u w:val="single"/>
              </w:rPr>
              <w:t>Секретариат: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Чернышев Л.И.–  к.т.н. , уч. секретарь (Украин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Черняева Е.В. – к.т.н., уч. секретарь, (Россия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Й КОМИТЕ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>
          <w:trHeight w:val="360" w:hRule="atLeast"/>
        </w:trPr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Председатель: </w:t>
            </w:r>
            <w:r>
              <w:rPr>
                <w:rFonts w:cs="Arial" w:ascii="Arial" w:hAnsi="Arial"/>
                <w:sz w:val="18"/>
                <w:szCs w:val="18"/>
              </w:rPr>
              <w:t>Григорьев О.Н. – чл..-корр.НАНУ (Киев, Украина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олный состав организационного и программного комитетов будет приведен в последующих сообщениях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ематика конференции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1.   Фундаментальные проблемы прочности и пластичности металлов и сплавов  (связь с особенностями строения и структуры, механизмы деформации и разрушения, сверхпластичность и др.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2.   Переход от микро- к наноструктуре. Получение наноструктур методом интенсивной пластической деформации.  Предельное упрочнение в металлах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3.   Фазовые превращения и прочность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4.   Эвтектические и наноэвтектические материалы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5.   Градиентно-упрочненные материалы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6.   Физика прочности квазикристаллических, аморфно-кристаллических, мультикомпонентных высокоэнтропийных сплавов и других новых материалов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7.   Материаловедческие аспекты процессов трения и износа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8.   Структурные аспекты усталости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9.   Моделирование процессов деформации и разрушения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0"/>
          <w:szCs w:val="10"/>
        </w:rPr>
      </w:pPr>
      <w:r>
        <w:rPr>
          <w:rFonts w:cs="Arial" w:ascii="Arial" w:hAnsi="Arial"/>
          <w:b/>
          <w:spacing w:val="-6"/>
          <w:sz w:val="10"/>
          <w:szCs w:val="10"/>
        </w:rPr>
      </w:r>
    </w:p>
    <w:p>
      <w:pPr>
        <w:pStyle w:val="TextBody"/>
        <w:ind w:firstLine="708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Heading5"/>
        <w:rPr>
          <w:rFonts w:ascii="Arial" w:hAnsi="Arial" w:cs="Arial"/>
          <w:caps w:val="false"/>
          <w:smallCaps w:val="false"/>
          <w:spacing w:val="-6"/>
          <w:sz w:val="18"/>
          <w:szCs w:val="18"/>
        </w:rPr>
      </w:pPr>
      <w:r>
        <w:rPr>
          <w:rFonts w:cs="Arial" w:ascii="Arial" w:hAnsi="Arial"/>
          <w:caps w:val="false"/>
          <w:smallCaps w:val="false"/>
          <w:spacing w:val="-6"/>
          <w:sz w:val="18"/>
          <w:szCs w:val="18"/>
        </w:rPr>
        <w:t>Общая информация</w:t>
      </w:r>
    </w:p>
    <w:p>
      <w:pPr>
        <w:pStyle w:val="Normal"/>
        <w:rPr>
          <w:rFonts w:ascii="Arial" w:hAnsi="Arial" w:cs="Arial"/>
          <w:caps/>
          <w:spacing w:val="-6"/>
          <w:sz w:val="18"/>
          <w:szCs w:val="18"/>
        </w:rPr>
      </w:pPr>
      <w:r>
        <w:rPr>
          <w:rFonts w:cs="Arial" w:ascii="Arial" w:hAnsi="Arial"/>
          <w:caps/>
          <w:spacing w:val="-6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Регулярно проводимые в течение 30 лет (!) в различных странах (России, Беларуси, Украине, Эстонии) международные конференции «Актуальные проблемы прочности» позволяют установить тесные связи между учеными разных  стран, работающих в области физики и механики прочности, способствуя развитию этой важнейшей для народного хозяйства области науки. Данная 49-ая  международная конференция посвящена </w:t>
      </w:r>
      <w:r>
        <w:rPr>
          <w:rFonts w:cs="Arial" w:ascii="Arial" w:hAnsi="Arial"/>
          <w:sz w:val="18"/>
          <w:szCs w:val="18"/>
        </w:rPr>
        <w:t>80-летию со дня рождения В.И.Трефилова-</w:t>
      </w:r>
      <w:r>
        <w:rPr>
          <w:rFonts w:cs="Arial" w:ascii="Arial" w:hAnsi="Arial"/>
          <w:color w:val="000000"/>
          <w:sz w:val="18"/>
          <w:szCs w:val="18"/>
        </w:rPr>
        <w:t xml:space="preserve"> выдающегося ученого в области физического материаловедения и физики прочности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Виктор Иванович Трефил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1930-2000)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. И. Трефилов– выдающийся ученый в области физического материаловедения и физики прочности. Им выполнены ставшие классическими работы в области фазовых превращений при высокоскоростной термической обработке сплавов на основе железа, в частности, доказано существование промежуточной гексагональной ε фазы при α-γ превращении. На дислокационном уровне создана теория хрупко-вязкого перехода, учитывающая влияние структуры и особенностей межатомного взаимодействия в кристаллах с различным типом связи, выполнены фундаментальные работы в области физических основ прочности тугоплавких металлов и сплавов на их основе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го  внимание привлекали задачи получения необычных свойств материалов или их сочетания, требующие создания экстремальных структурных состояний. </w:t>
      </w:r>
      <w:r>
        <w:rPr>
          <w:rFonts w:cs="Arial" w:ascii="Arial" w:hAnsi="Arial"/>
          <w:sz w:val="18"/>
          <w:szCs w:val="18"/>
        </w:rPr>
        <w:t xml:space="preserve">“Вязкая(!)” керамика, большие пластические деформации, предельно деформированные материалы, в том числе такие трудные как хром и бериллий, материалы с высокой удельной прочностью, пористые материалы с прочностью, не уступающей компактным материалам (нанопористые материалы), гидриды с содержанием водорода, выше стехиометрического, алмазы взрывного синтеза и взрывное компактирование алмаза и алмазоподобных веществ, аккумуляторы и конденсаторы на основе интеркалированных кристаллов необычно высокой емкости, новые классы композитов на базе  жаропрочных эвтектических сплавов титана, полиматричные композиты, композиты с использованием базальтовых волокон, аморфные металлические сплавы, квазикристаллы, материалы для космических аппаратов и авиации, современных дизелей, брони, высокоэффективные инструментальные материалы − вот далеко не полный перечень научных интересов В.И.Трефилова. Он − основатель известной школы физиков-прочнистов, многолетний директор Института проблем материаловедения, автор 14 монографий. На протяжении 20 лет был вице-президентом и членом Президиума НАН Украины. После аварии на Чернобыльской АЭС В.И. Трефилов возглавил деятельность НАН Украины по ликвидации последствий аварии, неоднократно посещал ЧАЭС.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  <w:t xml:space="preserve">Регламент работы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8"/>
          <w:szCs w:val="8"/>
        </w:rPr>
      </w:pPr>
      <w:r>
        <w:rPr>
          <w:rFonts w:cs="Arial" w:ascii="Arial" w:hAnsi="Arial"/>
          <w:b/>
          <w:spacing w:val="-8"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Ориентировочный организационный взнос –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z w:val="18"/>
          <w:szCs w:val="18"/>
          <w:lang w:val="uk-UA"/>
        </w:rPr>
        <w:t xml:space="preserve">50 </w:t>
      </w:r>
      <w:r>
        <w:rPr>
          <w:rFonts w:cs="Arial" w:ascii="Arial" w:hAnsi="Arial"/>
          <w:sz w:val="18"/>
          <w:szCs w:val="18"/>
        </w:rPr>
        <w:t>по курсу на время оплаты, куда включаются расходы на аренду помещений, публикацию тезисов докладов, организацию заседаний и др. Рабочие языки – русский и английск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Тезисы докладов </w:t>
      </w:r>
      <w:r>
        <w:rPr>
          <w:rFonts w:cs="Arial" w:ascii="Arial" w:hAnsi="Arial"/>
          <w:color w:val="FF0000"/>
          <w:sz w:val="18"/>
          <w:szCs w:val="18"/>
        </w:rPr>
        <w:t>на русском и английском языках размером до 1 страницы (на каждом языке)</w:t>
      </w:r>
      <w:r>
        <w:rPr>
          <w:rFonts w:cs="Arial" w:ascii="Arial" w:hAnsi="Arial"/>
          <w:sz w:val="18"/>
          <w:szCs w:val="18"/>
        </w:rPr>
        <w:t xml:space="preserve"> оформляются в соответствии с инструкцией и направляются в электронном виде по адресу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evina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i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pms.kiev.ua</w:t>
        </w:r>
      </w:hyperlink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 отсылки Вы должны получить подтверждение  получения Оргкомитетом Ваших тезисов доклада(ов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ые тексты докладов по выбору Оргкомитета будут рекомендованы к публикации в ряде журналов, о чем мы сообщим дополнительно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я будет проведена в уютных аудиториях Киевского политехнического института. Возможно проведение параллельных секционных засед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июня планируется дружеский ужи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ая информация о конференции на сайтах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umrs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,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ipms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www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mks</w:t>
      </w:r>
      <w:r>
        <w:rPr>
          <w:rFonts w:cs="Arial" w:ascii="Arial" w:hAnsi="Arial"/>
          <w:b/>
          <w:sz w:val="18"/>
          <w:szCs w:val="18"/>
          <w:u w:val="single"/>
        </w:rPr>
        <w:t>-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phys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раткие сведения о Киев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-6"/>
          <w:sz w:val="8"/>
          <w:szCs w:val="8"/>
        </w:rPr>
      </w:pPr>
      <w:r>
        <w:rPr>
          <w:rFonts w:cs="Arial" w:ascii="Arial" w:hAnsi="Arial"/>
          <w:b/>
          <w:spacing w:val="-6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ы приглашаем Вас приехать в Киев, один из красивейших городов Европы с его более, чем полуторатысячелетней историей. Особенно прекрасен он весной и в начале лета. Утопающие в зелени многочисленные памятники архитектуры, известные во всем мире Киево-Печерская Лавра и Софиевский собор, центральная улица Киева Крещатик, река Днепр и многочисленные киевские мосты, соборы, парки, театры – вот далеко не полный перечень достопримечательностей нашего города. Киев – известный культурный и научный центр Украины. Среди научно-исследовательских организаций, работающих в Киеве в настоящее время, много институтов и университетов материаловедческого профиля, визиты в которые могут представлять самостоятельный интерес.</w:t>
      </w:r>
    </w:p>
    <w:p>
      <w:pPr>
        <w:pStyle w:val="Normal"/>
        <w:ind w:firstLine="284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Гостиницы, в которых планируется проживание участников, в основном находятся вблизи мест проведения конференции. В зависимости от условий комфортности стоимость проживания – 50-150 дол. США в сутки.</w:t>
      </w:r>
    </w:p>
    <w:p>
      <w:pPr>
        <w:pStyle w:val="TextBody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ев связан с городами мира большим количеством железнодорожных и авиационных линий. Проезд от аэропорта Борисполь до центра города – не более 1 часа. Новый комфортабельный вокзал соединен с центром города с помощью метро, троллейбусов и трамваев. Визы для граждан России, Беларуси, стран-членов Евросоюза, США, Канады и Японии не нужн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426" w:footer="0" w:bottom="284"/>
      <w:pgNumType w:fmt="decimal"/>
      <w:cols w:num="2" w:equalWidth="false" w:sep="false">
        <w:col w:w="7655" w:space="424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a@ipms.kie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vina@ipms.kiev.ua" TargetMode="External"/><Relationship Id="rId5" Type="http://schemas.openxmlformats.org/officeDocument/2006/relationships/hyperlink" Target="http://www.umrs.kiev.ua/" TargetMode="External"/><Relationship Id="rId6" Type="http://schemas.openxmlformats.org/officeDocument/2006/relationships/hyperlink" Target="http://www.ipms.kie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1:00Z</dcterms:created>
  <dc:creator>www.PHILka.RU</dc:creator>
  <dc:description/>
  <cp:keywords/>
  <dc:language>en-US</dc:language>
  <cp:lastModifiedBy>www.PHILka.RU</cp:lastModifiedBy>
  <dcterms:modified xsi:type="dcterms:W3CDTF">2009-12-09T09:10:00Z</dcterms:modified>
  <cp:revision>3</cp:revision>
  <dc:subject/>
  <dc:title>РУКОВОДСТВО ПО ОФОРМЛЕНИЮ ТЕЗИСОВ ДОКЛАДОВ</dc:title>
</cp:coreProperties>
</file>