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АНКЕТА НАУКОВОГО ПРАЦІ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</wp:posOffset>
                </wp:positionV>
                <wp:extent cx="128905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5 х 4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30.3pt;mso-wrap-distance-left:9.05pt;mso-wrap-distance-right:9.05pt;mso-wrap-distance-top:0pt;mso-wrap-distance-bottom:0pt;margin-top:0.1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35 х 4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ізвище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_____________________________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по батькові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ата народження “______”_______________________19______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ісце народження_____________________________________________________________</w:t>
      </w:r>
    </w:p>
    <w:p>
      <w:pPr>
        <w:pStyle w:val="Normal"/>
        <w:ind w:firstLine="360"/>
        <w:jc w:val="center"/>
        <w:rPr>
          <w:sz w:val="20"/>
          <w:lang w:val="uk-UA"/>
        </w:rPr>
      </w:pPr>
      <w:r>
        <w:rPr>
          <w:sz w:val="20"/>
          <w:lang w:val="uk-UA"/>
        </w:rPr>
        <w:t>(за сучасним територіальним поділом)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4. Громадянство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Відомості про освіту, навчання в аспірантурі і докторантурі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46"/>
        <w:gridCol w:w="1347"/>
        <w:gridCol w:w="1701"/>
        <w:gridCol w:w="212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 місце 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ого закладу, устано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як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ліфік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диплома (атестата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ідомості про наукові ступені, вчені звання (доктора і кандидата наук, професора , доцента, старшого наукового співробітника, магістра, бакалавра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2463"/>
        <w:gridCol w:w="2925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д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фед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 атест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укова спеціальність, основні напрями наукової діяльності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ількість опублікованих наукових праць: всього______, в тому числі монографій_______,</w:t>
      </w:r>
    </w:p>
    <w:p>
      <w:pPr>
        <w:pStyle w:val="Normal"/>
        <w:rPr>
          <w:lang w:val="uk-UA"/>
        </w:rPr>
      </w:pPr>
      <w:r>
        <w:rPr>
          <w:lang w:val="uk-UA"/>
        </w:rPr>
        <w:t>статей_________, винаходів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Кількість підготовлених під Вашим керівництвом докторів наук_______________,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андидатів наук_____________.</w:t>
      </w:r>
    </w:p>
    <w:p>
      <w:pPr>
        <w:pStyle w:val="Normal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ими мовами володієт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746"/>
      </w:tblGrid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н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1. Трудова діяльність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103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яць, р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яць, рі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 місцезнаходження установи, організації,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іяльність за кордоном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544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яць, р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яць, рі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і місце діяльн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часть у виборних органах державної влад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559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(посад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ленство у вітчизняних академіях наук, наукових товариствах, асоціаціях та інших об</w:t>
      </w:r>
      <w:r>
        <w:rPr>
          <w:lang w:val="en-US"/>
        </w:rPr>
        <w:t>’</w:t>
      </w:r>
      <w:r>
        <w:rPr>
          <w:lang w:val="uk-UA"/>
        </w:rPr>
        <w:t>єднаннях учених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уче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обр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ступу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ленство у зарубіжних та міжнародних академіях наук, наукових товариствах, асоціаціях та інших об</w:t>
      </w:r>
      <w:r>
        <w:rPr>
          <w:lang w:val="en-US"/>
        </w:rPr>
        <w:t>’</w:t>
      </w:r>
      <w:r>
        <w:rPr>
          <w:lang w:val="uk-UA"/>
        </w:rPr>
        <w:t>єднаннях учених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уче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обр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ступу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Державні нагороди (в т.ч. премії і почесні звання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городи (премії, почесного зв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городженн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тчизняні, зарубіжні та міжнародні наукові відзнаки (премії, медалі та ін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дзнаки і її належ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городження (присудження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8. Рідні, які проживають з Ва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та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м займається зар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аспортні відомості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омашня адреса і телефон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Ідентифікаційний №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  <w:tab/>
        <w:tab/>
        <w:tab/>
        <w:t>“______”_______________________ ________р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8:48:00Z</dcterms:created>
  <dc:creator>Татьяна Лившун</dc:creator>
  <dc:description/>
  <dc:language>en-US</dc:language>
  <cp:lastModifiedBy>Kartuzov</cp:lastModifiedBy>
  <cp:lastPrinted>2004-11-16T14:14:00Z</cp:lastPrinted>
  <dcterms:modified xsi:type="dcterms:W3CDTF">2004-11-16T12:14:00Z</dcterms:modified>
  <cp:revision>16</cp:revision>
  <dc:subject/>
  <dc:title>Національна Академія наук України</dc:title>
</cp:coreProperties>
</file>